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контрольно-ревизионным сектором администрации Талдомского городского округа Московской области 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дошкольным образовательным учреждением детский сад 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«Ромашка»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2.12.2019 по 27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9 по 27.12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упок, действия при осуществлении которых проверены:  9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83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екте контракта, приложенном к документации о закупке, не включено обязательное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неполной информации о заключенном контракте, а именно: не указан объем привлечения к исполнению контракта субподрядчиков, соисполнителей из числа СМП, СОНО в процентах и рубл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ном контракте (его изменении) отсутствует информация о субподрядчиках, соисполнителях из числа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8:00Z</dcterms:created>
  <dc:creator>Школин Николай Николаевич</dc:creator>
  <dc:description/>
  <cp:keywords/>
  <dc:language>en-US</dc:language>
  <cp:lastModifiedBy>KAOA</cp:lastModifiedBy>
  <cp:lastPrinted>2019-09-03T15:50:00Z</cp:lastPrinted>
  <dcterms:modified xsi:type="dcterms:W3CDTF">2020-01-14T07:20:00Z</dcterms:modified>
  <cp:revision>4</cp:revision>
  <dc:subject/>
  <dc:title/>
</cp:coreProperties>
</file>